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Following the Leader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Chorus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Following the leader the- Leader the-Leader, we’re Following -The-Leader wherever he may go. We won’t be home till morning, Till-Morning,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 xml:space="preserve">Till-Morning. We won’t be home Till-Morning because he told us so.  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Verse</w:t>
      </w:r>
    </w:p>
    <w:p>
      <w:pPr>
        <w:pStyle w:val="TextBody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ee dum, tee dee, a tee-dle-ee do tee day. We’re out for fun and this is the game we play. Come on, join in and sing your troubles away with a tee-dle ee dum a tee-dle ee do tee day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Verse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ee dum, Tee dee a tee-dle ee do tee day. We march along and these are the words we say. Tee dum tee dee a tee-dle dee-dle dee-day, oh, a tee-dle ee dum a tee-dle ee do tee day. Oh a tee-dle ee dum a teedle ee do tee day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54:00Z</dcterms:created>
  <dc:creator>Guy Dearden</dc:creator>
  <dc:description/>
  <cp:keywords/>
  <dc:language>en-US</dc:language>
  <cp:lastModifiedBy>Guy Dearden</cp:lastModifiedBy>
  <dcterms:modified xsi:type="dcterms:W3CDTF">2008-07-28T07:54:00Z</dcterms:modified>
  <cp:revision>2</cp:revision>
  <dc:subject/>
  <dc:title>Teletubbies</dc:title>
</cp:coreProperties>
</file>